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82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15"/>
              </w:rPr>
            </w:pPr>
            <w:r>
              <w:rPr>
                <w:rFonts w:cs="Arial"/>
                <w:b/>
                <w:bCs/>
                <w:szCs w:val="15"/>
              </w:rPr>
              <w:t xml:space="preserve">Beurteilungsbogen zum Restless-Legs-Syndrom    International RLS Severity Scale (IRLS)    Schweregrad-Skala  (Untersucher-Version=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Bitte lassen Sie den Patienten/die Patientin in den folgenden 10 Fragen den Schweregrad seiner/ihre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Beschwerden einschätzen. Die Beurteilung sollte der Patient/die Patientin vornehmen und nicht der Untersucher, aber der Untersucher sollte für Erklärungen zur Verfügung stehen, falls dem Patienten/der Patientin etwas unklar ist. Der Untersucher kreuzt die Antworten des Patienten/der Patientin auf dem Fragebogen an.</w:t>
            </w:r>
          </w:p>
          <w:p>
            <w:pPr>
              <w:pStyle w:val="Normal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15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15"/>
              </w:rPr>
              <w:t>In den letzten 2 Wochen ..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1  Wie stark würden Sie die RLS-Beschwerden i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Ihren Beinen oder Armen einschätzen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4 Seh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3 Ziemlich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2 Mäßi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1 Leich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0 Nicht vorhanden</w:t>
            </w:r>
          </w:p>
          <w:p>
            <w:pPr>
              <w:pStyle w:val="Normal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2  Wie stark würden Sie Ihren Drang einschätzen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sich wegen Ihrer RLS-Beschwerden bewegen z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müssen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4 Seh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3 Ziemlich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2 Mäßi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1 Leich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0 Nicht vorhanden</w:t>
            </w:r>
          </w:p>
          <w:p>
            <w:pPr>
              <w:pStyle w:val="Normal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3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Wie sehr wurden die RLS-Beschwerden in Ihre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Beinen oder Armen durch Bewegung gelindert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4 überhaupt nicht gelinder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3 Ein wenig gelinder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2 Mäßig gelinder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1 Vollständig oder fast vollständig gelinder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0 Es mussten keine RLS-Beschwerde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gelindert werde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,Bold" w:hAnsi="Arial,Bold"/>
                <w:b/>
                <w:bCs/>
                <w:sz w:val="20"/>
                <w:szCs w:val="15"/>
              </w:rPr>
              <w:t>4.  In der letzten Woche..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Wie sehr wurde Ihr Schlaf durch Ihr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RLS-Beschwerden gestört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4 Seh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3 Ziemlich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2 Mäßi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1 Lei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15"/>
              </w:rPr>
              <w:t>0 Überhaupt nicht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5. Wie müde oder schläfrig waren Sie tagsübe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wegen Ihrer RLS-Beschwerden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4 Seh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3 Ziemlich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2 Mäßi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1 Leich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0 Überhaupt nich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6.  Wie stark waren Ihre RLS-Beschwerde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insgesamt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4 Seh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3 Ziemlich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2 Mäßi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1 Leich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0 Nicht vorhande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7. Wie oft sind Ihre RLS-Beschwerde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aufgetreten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4 Sehr oft (das heißt an 6 bis 7 Tagen in de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Woch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3 Oft (das heißt an 4 bis 5 Tagen in de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Woche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2 Manchmal (das heißt an 2 bis 3 Tagen i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der Woche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1 Selten (das heißt an einem Tag in de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Woche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0 Überhaupt nich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5"/>
              </w:rPr>
              <w:t xml:space="preserve">8.  </w:t>
            </w:r>
            <w:r>
              <w:rPr>
                <w:rFonts w:cs="Arial,Bold" w:ascii="Arial,Bold" w:hAnsi="Arial,Bold"/>
                <w:b/>
                <w:bCs/>
                <w:sz w:val="20"/>
                <w:szCs w:val="15"/>
              </w:rPr>
              <w:t>In der letzten Woche..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Wenn Sie RLS-Beschwerden hatten, wie stark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waren diese durchschnittlich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4 Sehr (das heißt an 8 Stunden oder mehr a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einem24-Stundentag)</w:t>
            </w:r>
          </w:p>
          <w:p>
            <w:pPr>
              <w:pStyle w:val="Normal"/>
              <w:autoSpaceDE w:val="false"/>
              <w:rPr>
                <w:rFonts w:ascii="Arial,BoldItalic" w:hAnsi="Arial,BoldItalic" w:cs="Arial,BoldItalic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3 Ziemlich (das heißt an 3 bis 8 Stunden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Arial"/>
                <w:sz w:val="20"/>
                <w:szCs w:val="15"/>
              </w:rPr>
              <w:t>einem 24-Stundentag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2 Mäßig (das heißt an 1 bis 3 Stunden a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einem 24-Stundentag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1 Leicht (das heißt an weniger als 1 Stund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an einem 24-Stundentag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0 Nicht vorhand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9. Wie sehr haben sich Ihre RLS-Beschwerden auf  Ihre Fähigkeit ausgewirkt, Ihre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Alltagstätigkeiten nachzugehen, z. B. ei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zufriedenstellendes Familien-, Privat-, Schul ode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Arbeitsleben zu führen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4 Seh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3 Ziemlich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2 Mäßi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1 Leich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0 Überhaupt nich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10. Wie stark haben Ihre RLS-Beschwerden Ihr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Stimmung beeinträchtigt, waren Sie z. B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wütend, niedergeschlagen, traurig, ängstlich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>oder gereizt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4 Seh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3 Ziemlich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2 Mäßi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1 Leich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15"/>
              </w:rPr>
              <w:t>0 Überhaupt nich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 xml:space="preserve">Summe: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  <w:t xml:space="preserve">IRLS-Gesamtscore:           0 = kein RLS,     1-10 = mildes RLS,    11-20 = mittelgradiges RLS,          </w:t>
              <w:br/>
              <w:t xml:space="preserve">                                            21-30 = schweres RLS,                         31-40 = sehr schweres RL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5"/>
              </w:rPr>
            </w:pPr>
            <w:r>
              <w:rPr>
                <w:rFonts w:cs="Arial"/>
                <w:b/>
                <w:sz w:val="20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03:00Z</dcterms:created>
  <dc:creator>Behandlung</dc:creator>
  <dc:description/>
  <dc:language>en-US</dc:language>
  <cp:lastModifiedBy>Behandlung</cp:lastModifiedBy>
  <dcterms:modified xsi:type="dcterms:W3CDTF">2010-12-16T22:31:00Z</dcterms:modified>
  <cp:revision>1</cp:revision>
  <dc:subject/>
  <dc:title>Beurteilungsbogen zum Restless-Legs-Syndrom    International RLS Severity Scale (IRLS)    Schweregrad-Skala  (Untersucher-Vers</dc:title>
</cp:coreProperties>
</file>