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RAGEBOGEN:   zu alten Botschaften -    Abwandlung Schematherapi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:  Gibt  es wiederkehrende und  sich ähnelnde Probleme in meinem Leben? </w:t>
        <w:br/>
        <w:br/>
        <w:br/>
        <w:t xml:space="preserve">2. Gibt  es  biographische  Zusammenhänge und Erinnerungen die damit in Verbindung  stehen? 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  <w:t xml:space="preserve">3.    Gibt  es wiederkehrende Grundgefühle  in meinem Leben?  z.B.  soziale Angst, wenig  Vertrauen,  Schuldgefühle? Emotionale Instabilität?  (heftige Wechsel) </w:t>
        <w:br/>
        <w:br/>
      </w:r>
    </w:p>
    <w:p>
      <w:pPr>
        <w:pStyle w:val="Normal"/>
        <w:autoSpaceDE w:val="false"/>
        <w:rPr/>
      </w:pPr>
      <w:r>
        <w:rPr/>
        <w:t xml:space="preserve">4.  Gibt  es nicht wahrgenommene oder verdrängte unbefriedigte Bedürfnisse in meinem Leben?  (Bindung, Selbstwert, Autonomie, Selbstverwirklichung, Sinnbedürfnis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 Gibt  es lang anhaltende,  negativ sich auswirkende überkompensierende Verhaltensmuster, oder Verhaltensweisen, die ich mir  angewöhnt  habe,  die eine Scheinbare Erleichterung  und Kompensation  für 1 bis  4  beinhalten,  die aber eine  wirklich ehrliche  Problemlösung  behindern:  z.B.  übermäßige Arbeit, Suchtverhalten,   Verpflichtungs- und Verantwortungsübernahme?  (sog.  Spielebene versus Realitätsebene) </w:t>
        <w:br/>
        <w:t xml:space="preserve"> </w:t>
      </w:r>
    </w:p>
    <w:p>
      <w:pPr>
        <w:pStyle w:val="Normal"/>
        <w:autoSpaceDE w:val="false"/>
        <w:rPr/>
      </w:pPr>
      <w:r>
        <w:rPr/>
        <w:t xml:space="preserve">6.  Gibt  es   wiederkehrende Gedanken, zu mir  oder meiner Sicht  der Welt?  </w:t>
        <w:br/>
        <w:t xml:space="preserve">    „Ich bin weniger wert als die anderen... etc.“   „Auf niemand ist  Verlaß“  etc.   </w:t>
      </w:r>
    </w:p>
    <w:p>
      <w:pPr>
        <w:pStyle w:val="Normal"/>
        <w:autoSpaceDE w:val="false"/>
        <w:rPr/>
      </w:pPr>
      <w:r>
        <w:rPr/>
        <w:br/>
        <w:t xml:space="preserve">7:  wie reagieren die andern  auf mein Verhalten (positiv  / negativ) :  ? </w:t>
        <w:br/>
        <w:br/>
        <w:t xml:space="preserve">8. welche  Auswirkungen hat  das Verhalten der anderen  wieder auf meine Selbstsicht?   </w:t>
      </w:r>
      <w:r>
        <w:rPr>
          <w:lang w:val="en-GB"/>
        </w:rPr>
        <w:t xml:space="preserve">(self fullfilling  prophecy?)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 xml:space="preserve">9.  Könnte man  auch anders handeln? ,  denken ?...  </w:t>
      </w:r>
    </w:p>
    <w:p>
      <w:pPr>
        <w:pStyle w:val="Normal"/>
        <w:autoSpaceDE w:val="false"/>
        <w:rPr/>
      </w:pPr>
      <w:r>
        <w:rPr/>
        <w:t xml:space="preserve">Kenne ich jemanden, der  anders handelt,  anders denkt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:.  Gibt  es wiederkehrende therapeutische  Beziehungsprobleme, z.B. Ablehnung des Therapeuten,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20"/>
          <w:szCs w:val="20"/>
        </w:rPr>
        <w:t>Übertragungshypothesen</w:t>
        <w:br/>
      </w: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1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Nähe/Intimität: „Wenn ich meinem Therapeuten näher komme, dann...“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2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Fehler/Versagen: „Wenn ich einen Fehler mache bei meinem Therapeuten, dann...“</w:t>
      </w:r>
    </w:p>
    <w:p>
      <w:pPr>
        <w:pStyle w:val="Normal"/>
        <w:autoSpaceDE w:val="false"/>
        <w:rPr/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3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Emotionale Bedürftigkeit: „Wenn ich etwas von meinem Therapeuten brauche, dann...“</w:t>
      </w:r>
    </w:p>
    <w:p>
      <w:pPr>
        <w:pStyle w:val="Normal"/>
        <w:autoSpaceDE w:val="false"/>
        <w:rPr>
          <w:rFonts w:ascii="FranklinGothicLT-Demi" w:hAnsi="FranklinGothicLT-Demi" w:cs="FranklinGothicLT-Demi"/>
          <w:color w:val="000000"/>
          <w:sz w:val="20"/>
          <w:szCs w:val="20"/>
        </w:rPr>
      </w:pPr>
      <w:r>
        <w:rPr>
          <w:rFonts w:cs="FranklinGothicLT-Demi" w:ascii="FranklinGothicLT-Demi" w:hAnsi="FranklinGothicLT-Demi"/>
          <w:b/>
          <w:bCs/>
          <w:color w:val="131313"/>
          <w:sz w:val="17"/>
          <w:szCs w:val="17"/>
        </w:rPr>
        <w:t xml:space="preserve">4. </w:t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>Negativer Affekt: „Wenn ich auf meinen Therapeuten ärgerlich bin oder negative Gefühle ihm gegenüber habe, dann...“</w:t>
      </w:r>
    </w:p>
    <w:p>
      <w:pPr>
        <w:pStyle w:val="Normal"/>
        <w:autoSpaceDE w:val="false"/>
        <w:rPr>
          <w:rFonts w:ascii="FranklinGothicLT-Demi" w:hAnsi="FranklinGothicLT-Demi" w:cs="FranklinGothicLT-Demi"/>
          <w:color w:val="000000"/>
          <w:sz w:val="20"/>
          <w:szCs w:val="20"/>
        </w:rPr>
      </w:pPr>
      <w:r>
        <w:rPr>
          <w:rFonts w:cs="FranklinGothicLT-Demi" w:ascii="FranklinGothicLT-Demi" w:hAnsi="FranklinGothicLT-Dem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1:   </w:t>
      </w:r>
      <w:r>
        <w:rPr>
          <w:rFonts w:cs="FranklinGothicLT-Demi" w:ascii="FranklinGothicLT-Demi" w:hAnsi="FranklinGothicLT-Demi"/>
          <w:b/>
          <w:bCs/>
          <w:color w:val="131313"/>
          <w:sz w:val="20"/>
          <w:szCs w:val="20"/>
        </w:rPr>
        <w:t>Habe  ich  eine frühkindliche interpersonelle Traumatisierung erlitten ?  .</w:t>
      </w:r>
      <w:r>
        <w:rPr/>
        <w:t xml:space="preserve"> </w:t>
        <w:br/>
      </w: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Darunter versteht man    1. fehlende  psychische Bindung und  emotionale Vernachlässigung: 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oder    2.  emotionalen Missbrauch (z.B. die Elternrolle  für die Eltern einnehmen müssen?)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3.  physische,  körperliche Vernachlässigung und  Entbehrung ? 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  <w:t>4.  Misshandlungen und sexuellen Missbrauch in der Kindheit oder Jugend.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  <w:t xml:space="preserve">5.  Frühe  schwere Verlusterlebnisse? 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131313"/>
          <w:sz w:val="17"/>
          <w:szCs w:val="17"/>
        </w:rPr>
      </w:pPr>
      <w:r>
        <w:rPr>
          <w:rFonts w:cs="FranklinGothicLT-Book" w:ascii="FranklinGothicLT-Book" w:hAnsi="FranklinGothicLT-Book"/>
          <w:color w:val="131313"/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12:  Erstellen Sie  eine Liste mit den für Sie im Leben wichtigen Bezugspersonen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21"/>
        <w:gridCol w:w="1499"/>
        <w:gridCol w:w="1271"/>
        <w:gridCol w:w="2232"/>
        <w:gridCol w:w="14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Bezugsperson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ein Alter Zeitraum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as hat die Person mir  vermittelt  + / 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Was hat die Person mir  vermittelt / 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ie hat sich die Beziehungserfahrung auf mein Leben ausgewirkt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Wie hat mich die Person geprägt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3:  Was sind meine Ziele?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 Welche Modi  sind bei mir vorherrschend:  Kindheits-Ich,  Dysfunktionales Erwachsenen Ich,  Eltern-Ich  strafend  oder fordernd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LT-Demi">
    <w:charset w:val="00"/>
    <w:family w:val="auto"/>
    <w:pitch w:val="default"/>
  </w:font>
  <w:font w:name="FranklinGothicLT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6:00Z</dcterms:created>
  <dc:creator>Behandlung</dc:creator>
  <dc:description/>
  <dc:language>en-US</dc:language>
  <cp:lastModifiedBy>Behandlung</cp:lastModifiedBy>
  <cp:lastPrinted>2011-01-09T10:38:00Z</cp:lastPrinted>
  <dcterms:modified xsi:type="dcterms:W3CDTF">2012-05-13T21:41:00Z</dcterms:modified>
  <cp:revision>3</cp:revision>
  <dc:subject/>
  <dc:title>SCHEMAIDENTIFIKATION alternativ </dc:title>
</cp:coreProperties>
</file>